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 А Л Е Н Д А Р Е Н    П Л А Н 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НА НАРОДНО ЧИТАЛИЩЕ “ СВЕТЛИНА 1 – 1922 “ с.Л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ДЕН НА РОДИЛНАТА ПОМОЩ.В БИБЛИОТЕКАТА ЩЕ БЪДЕ ПОКАНЕНО МЕДИЦИНСКО ЛИЦЕ ЗА БЕСЕДА С МЛАДИ МАЙКИ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</w:t>
      </w:r>
      <w:r>
        <w:rPr/>
        <w:t>СРОК 21.01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1-ВИ  ВЕВРУАРИ ДЕН НА ЛОЗАРЯ.КЪТ ОТ ИЗЛОЖБА  НА КАРИКАТУРНИ СНИ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РОК 01.02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 ГОДИШНИНА ОТ ОБЕСВАНЕТО НА ВАСИЛ ЛЕВСКИ.ЧЕСТВАНЕ С РЕЦИТАЛ ОТ УЧЕНИ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РОК 19.02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.ВЕСЕЛА БАБА МАРТАО.ДЕЦАТА ОТ ЦДГ ЩЕ ПРЕДСТАВЯТ ПРОГ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РОК 01.03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ДЕН НА ОСВОБОЖДЕНИЕТО НА БЪЛГАРИЯ ОТ ОСМАНСКО ИГО.ТАБЛО И КЪТ ОТ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РОК 03.03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6.МЕЖДУНАРОДЕН ДЕН НА ЖЕНАТА.ИЗЛОЖБА НА ПЛЕТИВА С БИТОВИ НАШИВКИ И КУЛИНААРНИ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РОК 08.03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7.МЕЖДУНАРОДЕН ДЕН НА ХУМОРА И ШЕГАТА.ПРОГРАМА ОТ УЧЕНИЦИ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РОК 01.04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.МЕЖДУНАРОДЕН ДЕН НА ИЗКУСТВАТА  И ДЕЦАТА.ПРОЧИТАНЕ И ОБСЪЖДАНЕ  НА ДЕТСКИ КНИГИ С УЧЕ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РОК 20.04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= 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9.ДЕН НА СЛАВЯНСКАТА ПИСМЕНОСТ , БЪЛГАРСКАТА ПРОСВЕТА И КУЛТУРА.ЛИТЕРАТУРНО-МУЗИКАЛНА ПРОГРАМА ОТ УЧЕНИЦИ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РОК 24.05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0.ДЕН НА ДЕТЕТО.В ДВОРА НА ЦДГ ЩЕ СЕ ИЗНЕСЕ ПРОГ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РОК 01.06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11.ОТКРИВАНЕ НА НОВАТА УЧЕБНА ГОДИНА.ТЪР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РОК 15.09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2.ДЕН НА НАРОДНИТЕ БУДИТЕЛИ.ТЪРЖЕСТВЕННО ПРАЗНУ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РОК 01.11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3.ЧЕСТВАНЕ НА БЪДНИ ВЕЧЕР – КО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РОК 25.12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14.НОВОГОДИШНО ТЪРЖЕСТВО – ВЕСЕЛА НОВА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РОК 29.</w:t>
      </w:r>
      <w:r>
        <w:rPr>
          <w:lang w:val="ru-RU"/>
        </w:rPr>
        <w:t>12</w:t>
      </w:r>
      <w:r>
        <w:rPr/>
        <w:t>.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х.№ 06 / 12.11.2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-Н  НИДА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МЕТ НА ОБЩ.КАОЛ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УВАЖАЕМИ  Г-Н КМЕТ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ИЛОЖЕНО ПРЕДСТАВЯМЕ ВИ КАЛЕНДАРЕН ПЛАН ЗА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 НАРОДНО ЧИТАЛИЩЕ  “ СВЕТЛИНА 1 – 1922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ИЛОЖЕНИЕ:СЪГЛ.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ЕДСЕДАТЕЛ НА Н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50:00Z</dcterms:created>
  <dc:creator>USER</dc:creator>
  <dc:description/>
  <dc:language>en-US</dc:language>
  <cp:lastModifiedBy>Library</cp:lastModifiedBy>
  <cp:lastPrinted>2016-11-08T10:52:00Z</cp:lastPrinted>
  <dcterms:modified xsi:type="dcterms:W3CDTF">2018-12-10T23:50:00Z</dcterms:modified>
  <cp:revision>3</cp:revision>
  <dc:subject/>
  <dc:title>К А Л Е Н Д А Р Е Н    П Л А Н</dc:title>
</cp:coreProperties>
</file>